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bookmarkStart w:id="0" w:name="OLE_LINK84"/>
      <w:bookmarkEnd w:id="0"/>
      <w:r>
        <w:rPr>
          <w:rFonts w:cs="Arial Black" w:ascii="Arial Black" w:hAnsi="Arial Black"/>
          <w:b/>
          <w:sz w:val="36"/>
          <w:szCs w:val="36"/>
        </w:rPr>
        <w:t>Registration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 CIM Medical Qigong Clas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lease print clearl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 (first, mi, last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ing address (optional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ct Telephone: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:                                  Cell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:                                   Oth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e contact inf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me and phone #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hear about this Qigong class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Friends/family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Flier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IM web site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Other _______________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r main reasons for coming to Qigong class (check all that apply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e curious about what Qigong is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or stress management and general well-be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or help with symptom reduction and recove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o become an mind-body energy hea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 ___________________________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main health concern or complains (optional)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ect a payment pla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20% discount for UMB/Kernan employee and seniors 60+ 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$12 a session, pay each class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$35 for 3-class mon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$45 for 4-class mon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$90--$100 for 3-month  (check online for details)     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ayment toda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$ __________   (online,  cash or check ________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Disclaimer and Liability Waiver</w:t>
            </w:r>
            <w:r>
              <w:rPr>
                <w:rFonts w:cs="Arial" w:ascii="Arial" w:hAnsi="Arial"/>
                <w:sz w:val="22"/>
              </w:rPr>
              <w:t xml:space="preserve"> 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voluntarily participate in the medical Qigong class offered by Center for Integrative Health &amp; Healing (CIHH), taught by Dr. Chen.  I am supposed to consult my physician about my condition and appropriateness for the class. CIHH is not liable for any of my decisions or condi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The purpose of the class is to maintain good health and develop self-healing capability, but not intended to offer treatment or give any specific medical advice to any individu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ereby assume all responsibility for risk of injury, physical symptoms or discomfort, and subsequent conditions while participating in the Qigong class, and self practice after the class. I agree to release Dr. Chen, CIHH and Center for Integrative Medicine at UMB from all liability for injury, illness, damage or other consequences.  I also agree to indemnify and hold harmless to Dr. Chen and the Center for Integrative Medicine at UMB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agreement should be binding upon myself, successors in interest, and any person(s) suing  on my behalf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:                                                              Dat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4"/>
      <w:bookmarkStart w:id="2" w:name="OLE_LINK84"/>
      <w:bookmarkEnd w:id="2"/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5:00Z</dcterms:created>
  <dc:creator>kchen</dc:creator>
  <dc:description/>
  <dc:language>en-US</dc:language>
  <cp:lastModifiedBy>Kevin Chen</cp:lastModifiedBy>
  <cp:lastPrinted>2014-12-07T00:25:00Z</cp:lastPrinted>
  <dcterms:modified xsi:type="dcterms:W3CDTF">2014-12-07T05:28:00Z</dcterms:modified>
  <cp:revision>4</cp:revision>
  <dc:subject/>
  <dc:title>Registration Form</dc:title>
</cp:coreProperties>
</file>